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5200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914400</wp:posOffset>
            </wp:positionV>
            <wp:extent cx="1943100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5200"/>
          <w:sz w:val="42"/>
          <w:szCs w:val="42"/>
        </w:rPr>
        <w:t>LaRon Lee Huds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5200"/>
          <w:sz w:val="26"/>
          <w:szCs w:val="26"/>
        </w:rPr>
      </w:pPr>
      <w:r>
        <w:rPr>
          <w:rFonts w:cs="Arial" w:ascii="Arial" w:hAnsi="Arial"/>
          <w:color w:val="FF5200"/>
          <w:sz w:val="26"/>
          <w:szCs w:val="26"/>
        </w:rPr>
        <w:t>EMC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14"/>
          <w:szCs w:val="14"/>
        </w:rPr>
        <w:t>EMAIL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9A"/>
          <w:sz w:val="14"/>
          <w:szCs w:val="14"/>
        </w:rPr>
        <w:t>LARONLEEHUDSON@GMAIL.CO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14"/>
          <w:szCs w:val="14"/>
        </w:rPr>
        <w:t>PHONE:</w:t>
      </w:r>
      <w:r>
        <w:rPr>
          <w:rFonts w:cs="Arial" w:ascii="Arial" w:hAnsi="Arial"/>
          <w:color w:val="000000"/>
          <w:sz w:val="14"/>
          <w:szCs w:val="14"/>
        </w:rPr>
        <w:t xml:space="preserve"> (614) 743-142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14"/>
          <w:szCs w:val="14"/>
        </w:rPr>
        <w:t>VOCAL RANGE:</w:t>
      </w:r>
      <w:r>
        <w:rPr>
          <w:rFonts w:cs="Arial" w:ascii="Arial" w:hAnsi="Arial"/>
          <w:color w:val="000000"/>
          <w:sz w:val="14"/>
          <w:szCs w:val="14"/>
        </w:rPr>
        <w:t xml:space="preserve"> BARI-TENOR (F4-C5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5200"/>
          <w:sz w:val="14"/>
          <w:szCs w:val="14"/>
        </w:rPr>
      </w:pPr>
      <w:r>
        <w:rPr>
          <w:rFonts w:cs="Arial" w:ascii="Arial" w:hAnsi="Arial"/>
          <w:color w:val="FF520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5200"/>
          <w:sz w:val="16"/>
          <w:szCs w:val="16"/>
        </w:rPr>
      </w:pPr>
      <w:r>
        <w:rPr>
          <w:rFonts w:cs="Arial" w:ascii="Arial" w:hAnsi="Arial"/>
          <w:color w:val="FF52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Regional Credit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286"/>
        <w:gridCol w:w="3618"/>
      </w:tblGrid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acific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s on a Hardbod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Full Mont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ll Rogers Follies with Tom Wopat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nds on a Hardbody with Rex Smith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 of Age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Idio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host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y Poppins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us Christ Superstar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re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ve Guys Named Moe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Raisin in the Sun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irspray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Kill a Mockingbird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tim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th Pacific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wpo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ald McCowan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s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semble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nald McCowan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’Keith, Dennis U/S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o / Andrew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ay Ghos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 Keeper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 Herod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ke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r-eyed Mo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aga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an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erend Syke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alhouse Gang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 / Ensemble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zona Broadway Theatr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zona Broadway Theatr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eworks Fresn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arn Theatr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arn Theatr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arn Theatr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arn Theatr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arn Theatr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 Barn Theatre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athervane Playhous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umbus Children’s Theatr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c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O / Catc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ilable Light Theatr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athervane Playhous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athervane Playhous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Off-Broadway &amp; Festival Production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286"/>
        <w:gridCol w:w="3618"/>
      </w:tblGrid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Christmas Carol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ysisarah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ccotti Par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 Story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e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b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phant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ers Theatr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son Warehous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inge Festival directed by Luis Salgado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town Theatre Festival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FF5200"/>
        </w:rPr>
      </w:pPr>
      <w:r>
        <w:rPr>
          <w:rFonts w:cs="Arial" w:ascii="Arial" w:hAnsi="Arial"/>
          <w:color w:val="FF52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5200"/>
        </w:rPr>
      </w:pPr>
      <w:r>
        <w:rPr>
          <w:rFonts w:cs="Arial" w:ascii="Arial" w:hAnsi="Arial"/>
          <w:color w:val="FF52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FF5200"/>
        </w:rPr>
        <w:t xml:space="preserve">Education &amp; </w:t>
      </w:r>
      <w:r>
        <w:rPr/>
        <w:t>Training</w:t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20"/>
      </w:tblGrid>
      <w:tr>
        <w:trPr/>
        <w:tc>
          <w:tcPr>
            <w:tcW w:w="77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ight State University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oice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ing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ce: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ime Cordes, Rick Church, Allen Corey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ya Springs, Sheila Ramsey, Sandra Cruz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n Robbins, John Ueber, Danita Wallac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5200"/>
        </w:rPr>
      </w:pPr>
      <w:r>
        <w:rPr>
          <w:rFonts w:cs="Arial" w:ascii="Arial" w:hAnsi="Arial"/>
          <w:color w:val="FF5200"/>
        </w:rPr>
        <w:t>Skill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</w:rPr>
        <w:t>Props, Box Office, Parking, Concessions, Electrical mapping, Lighting (hanging,soundboard), Sewing, Directing, Sound, Hair, Grant Research, Certified Fork lift, Roller skating, Jump roping. MS Excel, MS Word, MS Power Point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45:00Z</dcterms:created>
  <dc:creator>Kiran</dc:creator>
  <dc:description/>
  <cp:keywords/>
  <dc:language>en-US</dc:language>
  <cp:lastModifiedBy>laron hudson</cp:lastModifiedBy>
  <cp:lastPrinted>2017-01-09T20:21:00Z</cp:lastPrinted>
  <dcterms:modified xsi:type="dcterms:W3CDTF">2018-03-07T16:45:00Z</dcterms:modified>
  <cp:revision>2</cp:revision>
  <dc:subject/>
  <dc:title/>
</cp:coreProperties>
</file>